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重生之首长的小媳妇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从军旅风云到温馨家园小媳妇的逆袭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军旅风云到温馨家园：小媳妇的逆袭故事</w:t>
      </w:r>
      <w:r>
        <w:rPr>
          <w:sz w:val="32"/>
          <w:szCs w:val="32"/>
        </w:rPr>
        <w:t>&lt;/p&gt;&lt;p&gt;&lt;img src="/static-img/NBVIkKreBVCRoXugnJWunA-VVGHm6NoraZJTz2cHZ_zmy5NWvL88sIoxA65lcObH.jpg"&gt;&lt;/p&gt;&lt;p&gt;</w:t>
      </w:r>
      <w:r>
        <w:rPr>
          <w:sz w:val="32"/>
          <w:szCs w:val="32"/>
        </w:rPr>
        <w:t>在一个宁静的小村庄里，有一位名叫李梅的小媳妇。她的生活平凡而充满了爱，直到有一天，她遇到了命运的转折点。那是一次意外的重生，让她穿越回到了几十年前，当时她还是一名勇敢无畏的女兵，在战场上冲锋陷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生之首长的小媳妇，李梅重新找到了自己的定位。她决定将自己在战场上的经历和知识应用于现实生活中，用实际行动去改变周围人的命运。首先，她利用自己的医术技能帮助村民治疗疾病，不仅提高了村民的健康水平，还让整个村子的人都对她的能力产生了敬仰。</w:t>
      </w:r>
      <w:r>
        <w:rPr>
          <w:sz w:val="32"/>
          <w:szCs w:val="32"/>
        </w:rPr>
        <w:t>&lt;/p&gt;&lt;p&gt;&lt;img src="/static-img/2bxTmTEYUDlKSTZK1S5Mfw-VVGHm6NoraZJTz2cHZ_wF8Jk9IFhH-npGgjl33ygVyq3hhdLURln2NaJyXk3zQA.jpg"&gt;&lt;/p&gt;&lt;p&gt;</w:t>
      </w:r>
      <w:r>
        <w:rPr>
          <w:sz w:val="32"/>
          <w:szCs w:val="32"/>
        </w:rPr>
        <w:t>随着时间的推移，李梅不仅在医疗方面有所作为，还积极参与到农业生产中。她利用现代科学技术为农作物进行改良，使得农作物产量大幅度提升，解决了当地居民食物供应的问题。这一切都源自于她那不屈不挠、勇往直前的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并非所有人都能接受这样的变化，有些人出于恐惧和嫉妒，对李梅提出了挑战。但是，这并没有阻止李梅继续前行。在一次偶然的情境下，她巧妙地化解了一场即将爆发的械斗，这使得原本敌对双方认识到了彼此之间存在共同利益，从而达成了和解。这也被视为她最大的成就之一。</w:t>
      </w:r>
      <w:r>
        <w:rPr>
          <w:sz w:val="32"/>
          <w:szCs w:val="32"/>
        </w:rPr>
        <w:t>&lt;/p&gt;&lt;p&gt;&lt;img src="/static-img/b9atYnGcWDsm48qFl9gYhg-VVGHm6NoraZJTz2cHZ_wF8Jk9IFhH-npGgjl33ygVyq3hhdLURln2NaJyXk3zQA.jpg"&gt;&lt;/p&gt;&lt;p&gt;</w:t>
      </w:r>
      <w:r>
        <w:rPr>
          <w:sz w:val="32"/>
          <w:szCs w:val="32"/>
        </w:rPr>
        <w:t>通过不断努力，小媳妇 李梅逐渐成为了这个小镇上不可或缺的人物。她以其智慧、勇气和善良赢得了人们的心，为这片土地带来了希望与变革。而她的故事，也成为了一段传奇，被后世传唱，以激励更多人追求梦想，不断进步。</w:t>
      </w:r>
      <w:r>
        <w:rPr>
          <w:sz w:val="32"/>
          <w:szCs w:val="32"/>
        </w:rPr>
        <w:t>&lt;/p&gt;&lt;p&gt;&lt;a href = "/doc/807728-</w:t>
      </w:r>
      <w:r>
        <w:rPr>
          <w:sz w:val="32"/>
          <w:szCs w:val="32"/>
        </w:rPr>
        <w:t xml:space="preserve">重生之首长的小媳妇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从军旅风云到温馨家园小媳妇的逆袭故事</w:t>
      </w:r>
      <w:r>
        <w:rPr>
          <w:sz w:val="32"/>
          <w:szCs w:val="32"/>
        </w:rPr>
        <w:t>.doc" rel="alternate" download="807728-</w:t>
      </w:r>
      <w:r>
        <w:rPr>
          <w:sz w:val="32"/>
          <w:szCs w:val="32"/>
        </w:rPr>
        <w:t xml:space="preserve">重生之首长的小媳妇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从军旅风云到温馨家园小媳妇的逆袭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